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P R O T O K O Ł   Nr XLIV/0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z Sesji Rady Gminy Podgórzy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 dnia 18 września 2009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rady Sesji odbyły się w DW „Sosna” w  Sosnówce.</w:t>
      </w:r>
    </w:p>
    <w:p>
      <w:pPr>
        <w:pStyle w:val="Normal"/>
        <w:jc w:val="both"/>
        <w:rPr/>
      </w:pPr>
      <w:r>
        <w:rPr/>
        <w:t>Obecnych było 13 radnych, jak w liście obecności stanowiącej załącznik do protokołu z Sesji.</w:t>
      </w:r>
    </w:p>
    <w:p>
      <w:pPr>
        <w:pStyle w:val="Normal"/>
        <w:jc w:val="both"/>
        <w:rPr/>
      </w:pPr>
      <w:r>
        <w:rPr/>
        <w:t xml:space="preserve">W Sesji udział wzięli sołtysi jak w liście obecności stanowiącej załącznik do protokołu </w:t>
      </w:r>
    </w:p>
    <w:p>
      <w:pPr>
        <w:pStyle w:val="Normal"/>
        <w:jc w:val="both"/>
        <w:rPr/>
      </w:pPr>
      <w:r>
        <w:rPr/>
        <w:t>z Sesji.</w:t>
      </w:r>
    </w:p>
    <w:p>
      <w:pPr>
        <w:pStyle w:val="Normal"/>
        <w:jc w:val="both"/>
        <w:rPr/>
      </w:pPr>
      <w:r>
        <w:rPr/>
        <w:t>Obradom Sesji przewodniczył radny Leonard Jaskółowski – Przewodniczący Rady Gminy Podgórzyn., który stwierdził quorum i przedstawił wniosek Pani Wójt  o wprowadzenie do porządku obrad następujących punktów:</w:t>
      </w:r>
    </w:p>
    <w:p>
      <w:pPr>
        <w:pStyle w:val="Normal"/>
        <w:jc w:val="both"/>
        <w:rPr/>
      </w:pPr>
      <w:r>
        <w:rPr/>
        <w:t xml:space="preserve">1. Projekt uchwały w sprawie zmiany uchwały dotyczącej poboru w drodze inkas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obowiązania pieniężnego.</w:t>
      </w:r>
    </w:p>
    <w:p>
      <w:pPr>
        <w:pStyle w:val="Normal"/>
        <w:jc w:val="both"/>
        <w:rPr/>
      </w:pPr>
      <w:r>
        <w:rPr/>
        <w:t>2. Projekt uchwały w sprawie zamiany gruntów w Miłkowie.</w:t>
      </w:r>
    </w:p>
    <w:p>
      <w:pPr>
        <w:pStyle w:val="Normal"/>
        <w:jc w:val="both"/>
        <w:rPr/>
      </w:pPr>
      <w:r>
        <w:rPr/>
        <w:t>3. Projekt uchwały w sprawie nadania nazwy ulicy w Podgórzynie.</w:t>
      </w:r>
    </w:p>
    <w:p>
      <w:pPr>
        <w:pStyle w:val="Normal"/>
        <w:jc w:val="both"/>
        <w:rPr/>
      </w:pPr>
      <w:r>
        <w:rPr/>
        <w:t>4. Projekt uchwały w sprawie nadania nazwy ulicy w Sosnówce.</w:t>
      </w:r>
    </w:p>
    <w:p>
      <w:pPr>
        <w:pStyle w:val="Normal"/>
        <w:jc w:val="both"/>
        <w:rPr/>
      </w:pPr>
      <w:r>
        <w:rPr/>
        <w:t>Po zaakceptowaniu zmian, 13 głosami „za” przyjęto poniższy porządek obrad:</w:t>
      </w:r>
    </w:p>
    <w:p>
      <w:pPr>
        <w:pStyle w:val="Normal"/>
        <w:jc w:val="both"/>
        <w:rPr/>
      </w:pPr>
      <w:r>
        <w:rPr/>
        <w:t>1. Otwarcie sesji i stwierdzenie quorum.</w:t>
      </w:r>
    </w:p>
    <w:p>
      <w:pPr>
        <w:pStyle w:val="Normal"/>
        <w:jc w:val="both"/>
        <w:rPr/>
      </w:pPr>
      <w:r>
        <w:rPr/>
        <w:t>2. Zatwierdzenie porządku obrad.</w:t>
      </w:r>
    </w:p>
    <w:p>
      <w:pPr>
        <w:pStyle w:val="Normal"/>
        <w:jc w:val="both"/>
        <w:rPr/>
      </w:pPr>
      <w:r>
        <w:rPr/>
        <w:t>3. Powołanie Komisji Uchwał i Wniosków.</w:t>
      </w:r>
    </w:p>
    <w:p>
      <w:pPr>
        <w:pStyle w:val="Normal"/>
        <w:jc w:val="both"/>
        <w:rPr/>
      </w:pPr>
      <w:r>
        <w:rPr/>
        <w:t>4. Przyjęcie protokołów z Sesji  od Nr XLI/09-XLIII/09.</w:t>
      </w:r>
    </w:p>
    <w:p>
      <w:pPr>
        <w:pStyle w:val="Normal"/>
        <w:jc w:val="both"/>
        <w:rPr/>
      </w:pPr>
      <w:r>
        <w:rPr/>
        <w:t>5. Sprawozdanie Wójta Gminy z działalności w okresie miedzy sesjam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informacja o bieżącej sytuacji finansowej gminy.</w:t>
      </w:r>
    </w:p>
    <w:p>
      <w:pPr>
        <w:pStyle w:val="Normal"/>
        <w:jc w:val="both"/>
        <w:rPr/>
      </w:pPr>
      <w:r>
        <w:rPr/>
        <w:t xml:space="preserve">6. Informacja Przewodniczących Komisji Rady Gminy o pracach Komisji w okresie międz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sjami.</w:t>
      </w:r>
    </w:p>
    <w:p>
      <w:pPr>
        <w:pStyle w:val="Normal"/>
        <w:jc w:val="both"/>
        <w:rPr/>
      </w:pPr>
      <w:r>
        <w:rPr/>
        <w:t>7. Informacja o realizacji uchwał Rady Gminy za I półrocze 2009r.</w:t>
      </w:r>
    </w:p>
    <w:p>
      <w:pPr>
        <w:pStyle w:val="Normal"/>
        <w:jc w:val="both"/>
        <w:rPr/>
      </w:pPr>
      <w:r>
        <w:rPr/>
        <w:t>8. Informacja o przebiegu wykonania budżetu Gminy Podgórzyn za I półrocze 2009.</w:t>
      </w:r>
    </w:p>
    <w:p>
      <w:pPr>
        <w:pStyle w:val="Normal"/>
        <w:jc w:val="both"/>
        <w:rPr/>
      </w:pPr>
      <w:r>
        <w:rPr/>
        <w:t>9. Podjęcie uchwały w sprawie zmian w budżecie gminy na 2009r.</w:t>
      </w:r>
    </w:p>
    <w:p>
      <w:pPr>
        <w:pStyle w:val="Normal"/>
        <w:jc w:val="both"/>
        <w:rPr/>
      </w:pPr>
      <w:r>
        <w:rPr/>
        <w:t xml:space="preserve">10.Podjęcie uchwały w sprawie rozwiązania porozumienia komunalnego zawartego w dni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.03.1966r.</w:t>
      </w:r>
    </w:p>
    <w:p>
      <w:pPr>
        <w:pStyle w:val="Normal"/>
        <w:jc w:val="both"/>
        <w:rPr/>
      </w:pPr>
      <w:r>
        <w:rPr/>
        <w:t xml:space="preserve">11. Podjęcie uchwały w sprawie porozumienia komunalnego dotyczącego lokalneg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ransportu zbiorowego.</w:t>
      </w:r>
    </w:p>
    <w:p>
      <w:pPr>
        <w:pStyle w:val="Normal"/>
        <w:jc w:val="both"/>
        <w:rPr/>
      </w:pPr>
      <w:r>
        <w:rPr/>
        <w:t xml:space="preserve">12. Podjęcie uchwały w sprawie wydzierżawienia nieruchomości niezabudowanej w Podgó-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zynie na okres 10 lat. </w:t>
      </w:r>
    </w:p>
    <w:p>
      <w:pPr>
        <w:pStyle w:val="Normal"/>
        <w:jc w:val="both"/>
        <w:rPr/>
      </w:pPr>
      <w:r>
        <w:rPr/>
        <w:t xml:space="preserve">13. Podjęcie uchwał  w sprawie  wyznaczenia  do sprzedaży  działek  niezabudowanych 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rczycach i w Sosnówce.</w:t>
      </w:r>
    </w:p>
    <w:p>
      <w:pPr>
        <w:pStyle w:val="Normal"/>
        <w:jc w:val="both"/>
        <w:rPr/>
      </w:pPr>
      <w:r>
        <w:rPr/>
        <w:t>14. Podjęcie uchwały w sprawie wyznaczenia do sprzedaży działek w Sosnówce.</w:t>
      </w:r>
    </w:p>
    <w:p>
      <w:pPr>
        <w:pStyle w:val="Normal"/>
        <w:jc w:val="both"/>
        <w:rPr/>
      </w:pPr>
      <w:r>
        <w:rPr/>
        <w:t>15. Podjęcie uchwały w sprawie wyznaczenia do sprzedaży działki w Ścięgnach.</w:t>
      </w:r>
    </w:p>
    <w:p>
      <w:pPr>
        <w:pStyle w:val="Normal"/>
        <w:jc w:val="both"/>
        <w:rPr/>
      </w:pPr>
      <w:r>
        <w:rPr/>
        <w:t>16. Podjęcie uchwały w sprawie wyznaczenia do sprzedaży działki w Miłkowie.</w:t>
      </w:r>
    </w:p>
    <w:p>
      <w:pPr>
        <w:pStyle w:val="Normal"/>
        <w:jc w:val="both"/>
        <w:rPr/>
      </w:pPr>
      <w:r>
        <w:rPr/>
        <w:t xml:space="preserve">17. Podjęcie uchwały w sprawie wyznaczenia do sprzedaży w trybie bezprzetargowy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ieruchomości w Sosnówce.</w:t>
      </w:r>
    </w:p>
    <w:p>
      <w:pPr>
        <w:pStyle w:val="Normal"/>
        <w:jc w:val="both"/>
        <w:rPr/>
      </w:pPr>
      <w:r>
        <w:rPr/>
        <w:t xml:space="preserve">18. Podjęcie uchwały w sprawie zmiany uchwały nr V/30/07 z dnia 21.02.2007r. w spraw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boru w drodze inkasa zobowiązania pieniężnego i podatku od nieruchomości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kreślenia inkasentów oraz wysokości wynagrodzenia za inkaso.</w:t>
      </w:r>
    </w:p>
    <w:p>
      <w:pPr>
        <w:pStyle w:val="Normal"/>
        <w:jc w:val="both"/>
        <w:rPr/>
      </w:pPr>
      <w:r>
        <w:rPr/>
        <w:t>19. Podjęcie uchwały w sprawie zamiany gruntów w Miłkowie.</w:t>
      </w:r>
    </w:p>
    <w:p>
      <w:pPr>
        <w:pStyle w:val="Normal"/>
        <w:jc w:val="both"/>
        <w:rPr/>
      </w:pPr>
      <w:r>
        <w:rPr/>
        <w:t>20. Podjęcie uchwały w sprawie nadania nazwy ulicy w miejscowości Podgórzyn.</w:t>
      </w:r>
    </w:p>
    <w:p>
      <w:pPr>
        <w:pStyle w:val="Normal"/>
        <w:jc w:val="both"/>
        <w:rPr/>
      </w:pPr>
      <w:r>
        <w:rPr/>
        <w:t>21. Podjęcie uchwały w sprawie nadania nazwy ulicy w miejscowości Sosnówka.</w:t>
      </w:r>
    </w:p>
    <w:p>
      <w:pPr>
        <w:pStyle w:val="Normal"/>
        <w:jc w:val="both"/>
        <w:rPr/>
      </w:pPr>
      <w:r>
        <w:rPr/>
        <w:t>22. Interpelacje i zapytania.</w:t>
      </w:r>
    </w:p>
    <w:p>
      <w:pPr>
        <w:pStyle w:val="Normal"/>
        <w:jc w:val="both"/>
        <w:rPr/>
      </w:pPr>
      <w:r>
        <w:rPr/>
        <w:t>23. Sprawy różne.</w:t>
      </w:r>
    </w:p>
    <w:p>
      <w:pPr>
        <w:pStyle w:val="Normal"/>
        <w:jc w:val="both"/>
        <w:rPr/>
      </w:pPr>
      <w:r>
        <w:rPr/>
        <w:t>24. Przedstawienie protokołu Komisji Uchwał i Wniosków.</w:t>
      </w:r>
    </w:p>
    <w:p>
      <w:pPr>
        <w:pStyle w:val="Normal"/>
        <w:jc w:val="both"/>
        <w:rPr/>
      </w:pPr>
      <w:r>
        <w:rPr/>
        <w:t>25. Zakończen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3</w:t>
      </w:r>
    </w:p>
    <w:p>
      <w:pPr>
        <w:pStyle w:val="Normal"/>
        <w:jc w:val="both"/>
        <w:rPr/>
      </w:pPr>
      <w:r>
        <w:rPr/>
        <w:t>Akces do pracy w Komisji Uchwał i Wniosków wyrazili:</w:t>
      </w:r>
    </w:p>
    <w:p>
      <w:pPr>
        <w:pStyle w:val="Normal"/>
        <w:jc w:val="both"/>
        <w:rPr/>
      </w:pPr>
      <w:r>
        <w:rPr/>
        <w:t>1. radna Jolanta Osyra</w:t>
      </w:r>
    </w:p>
    <w:p>
      <w:pPr>
        <w:pStyle w:val="Normal"/>
        <w:jc w:val="both"/>
        <w:rPr/>
      </w:pPr>
      <w:r>
        <w:rPr/>
        <w:t>2. radna Halina Klepka</w:t>
      </w:r>
    </w:p>
    <w:p>
      <w:pPr>
        <w:pStyle w:val="Normal"/>
        <w:jc w:val="both"/>
        <w:rPr/>
      </w:pPr>
      <w:r>
        <w:rPr/>
        <w:t>3. radny Zbigniew Angielski</w:t>
      </w:r>
    </w:p>
    <w:p>
      <w:pPr>
        <w:pStyle w:val="Normal"/>
        <w:jc w:val="both"/>
        <w:rPr/>
      </w:pPr>
      <w:r>
        <w:rPr/>
        <w:t>Powyższe kandydatury zostały zaakceptowane 13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4</w:t>
      </w:r>
    </w:p>
    <w:p>
      <w:pPr>
        <w:pStyle w:val="Normal"/>
        <w:jc w:val="both"/>
        <w:rPr/>
      </w:pPr>
      <w:r>
        <w:rPr/>
        <w:t>Protokoły z Sesji nr XLI/09, XLII/09, XLIII/09 zostały przyjęte 13 głosami „za”,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5</w:t>
      </w:r>
    </w:p>
    <w:p>
      <w:pPr>
        <w:pStyle w:val="Normal"/>
        <w:jc w:val="both"/>
        <w:rPr/>
      </w:pPr>
      <w:r>
        <w:rPr/>
        <w:t>Pani Anna Latto- Wójt Gminy, przedstawiła sprawozdanie z działalności w okresie od 30.06.2009r. do dnia dzisiejszego br.</w:t>
      </w:r>
    </w:p>
    <w:p>
      <w:pPr>
        <w:pStyle w:val="Normal"/>
        <w:jc w:val="both"/>
        <w:rPr/>
      </w:pPr>
      <w:r>
        <w:rPr/>
        <w:t>(Sprawozdanie stanowi załącznik do protokołu z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Danuta Sikora – Skarbnik Gminy, poinformowała o sytuacji finansowej gminy. Zostały zapłacone kredyty i pożyczki. Gmina otrzymała kredyt na budowę kaplicy w Ścięgnach.</w:t>
      </w:r>
    </w:p>
    <w:p>
      <w:pPr>
        <w:pStyle w:val="Normal"/>
        <w:jc w:val="both"/>
        <w:rPr/>
      </w:pPr>
      <w:r>
        <w:rPr/>
        <w:t>Gmina nie otrzymała do chwili obecnej dotacji od Ministra Sportu i Turystyki na  zadanie inwestycyjne – „budowa kompleksu 2 boisk- Orlik 2012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6</w:t>
      </w:r>
    </w:p>
    <w:p>
      <w:pPr>
        <w:pStyle w:val="Normal"/>
        <w:jc w:val="both"/>
        <w:rPr/>
      </w:pPr>
      <w:r>
        <w:rPr/>
        <w:t>Radna Danuta Szewczyk- Przewodnicząca Komisji Rozwoju Gospodarczego Gminy, poinformowała, że Komisja odbyła dwa posiedzenia. Zajmowała się sprawami dotyczącymi sprzedaży działek oraz gospodarki gruntami. Dziś przed Sesją Komisja wydała pozytywną opinię w sprawie zamiany działek w Mił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Maurycjusz Żukowski- Przewodniczący Komisji Skarbu i Budżetu Gminy, poinformował, że Komisja odbyła posiedzenie w dniu 16.09.br. i dziś przed Sesją.  Głównym punktem był analiza wykonania budżetu gminy za I półrocze 2009.  Komisja pozytywnie zaopiniowała wykonanie budżetu. Ponadto Komisja pozytywnie zaopiniowała zmiany w budżecie na 2009r. Pozytywnie zaopiniowano podania w sprawie umorzenia odsetek od należności głównej. Komisja wystąpiła z wnioskiem aby zobowiązać jednostki OSP do uzgadniania ze Skarbnikiem Gminy zakupów dotyczących sprzętu p.po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an Kuziomko- Zastępca Przewodniczącego Komisji Społecznej, poinformował, że Komisja omawiała sprawy dotyczące spraw socjalnych oraz stypendium dla ucz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ózef Szymajda- Przewodniczący Komisji Administracyjnej, poinformował, że Komisja zajmowała się sprawami gospodarki gruntami, sprawami mieszkaniowymi, pozytywnie zaopiniowała nadanie nazwy ulicy  Zielona Dolina w Sosnów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Halina Klepka- Przewodnicząca Komisji Rewizyjnej, poinformowała, że Komisja przeprowadziła kontrolę w Gospodarstwie Pomocniczym w Miłkowie oraz dokonała analizy wpływu podatków od osób prawnych i fizycznych za I półrocze 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7</w:t>
      </w:r>
    </w:p>
    <w:p>
      <w:pPr>
        <w:pStyle w:val="Normal"/>
        <w:jc w:val="both"/>
        <w:rPr/>
      </w:pPr>
      <w:r>
        <w:rPr/>
        <w:t xml:space="preserve">Przewodniczący Rady Gminy omawiając realizację uchwał Rady Gminy za I półrocze br. stwierdził, że na 73 uchwały zrealizowanych jest 41. Pozostałe uchwały są w trakcie realizacji. </w:t>
      </w:r>
    </w:p>
    <w:p>
      <w:pPr>
        <w:pStyle w:val="Normal"/>
        <w:jc w:val="both"/>
        <w:rPr/>
      </w:pPr>
      <w:r>
        <w:rPr/>
        <w:t>Rada Gminy przyjęła informację z realizacji uchwał Rady Gminy za I półrocze 2009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8</w:t>
      </w:r>
    </w:p>
    <w:p>
      <w:pPr>
        <w:pStyle w:val="Normal"/>
        <w:jc w:val="both"/>
        <w:rPr/>
      </w:pPr>
      <w:r>
        <w:rPr/>
        <w:t>Pani Danuta Sikora- Skarbnik Gminy, przedstawiła opinię Regionalnej Izby Obrachunkowej w sprawie wykonania budżetu gminy za I półrocze br.</w:t>
      </w:r>
    </w:p>
    <w:p>
      <w:pPr>
        <w:pStyle w:val="Normal"/>
        <w:jc w:val="both"/>
        <w:rPr/>
      </w:pPr>
      <w:r>
        <w:rPr/>
        <w:t>(Opinia stanowi załącznik do protokołu z Sesji).</w:t>
      </w:r>
    </w:p>
    <w:p>
      <w:pPr>
        <w:pStyle w:val="Normal"/>
        <w:jc w:val="both"/>
        <w:rPr/>
      </w:pPr>
      <w:r>
        <w:rPr/>
        <w:t xml:space="preserve">Następnie Skarbnik Gminy omówiła wykonanie budżetu za I półrocze. </w:t>
      </w:r>
    </w:p>
    <w:p>
      <w:pPr>
        <w:pStyle w:val="Normal"/>
        <w:jc w:val="both"/>
        <w:rPr/>
      </w:pPr>
      <w:r>
        <w:rPr/>
        <w:t xml:space="preserve">Rada Gminy 12 głosami „za” przyjęła informację o wykonaniu budżetu gminy za I półrocze 2009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9</w:t>
      </w:r>
    </w:p>
    <w:p>
      <w:pPr>
        <w:pStyle w:val="Normal"/>
        <w:jc w:val="both"/>
        <w:rPr/>
      </w:pPr>
      <w:r>
        <w:rPr/>
        <w:t>Skarbnik Gminy przedstawiła i omówiła projekt uchwały w sprawie zmian w budżecie gminy na 2009r.</w:t>
      </w:r>
    </w:p>
    <w:p>
      <w:pPr>
        <w:pStyle w:val="Normal"/>
        <w:jc w:val="both"/>
        <w:rPr/>
      </w:pPr>
      <w:r>
        <w:rPr/>
        <w:t>Radny Maurycjusz Żukowski zwrócił się z pytaniem jak w chwili obecnej przedstawia się program usuwania azbest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ni Wójt poinformowała, że została podjęta uchwała w sprawie wysokości za zdjęcie i utylizację azbestu. Są ustalone zasady usuwania azbestu.  Określona jest kwota w budżecie na dany rok. Jeśli kwota ta zostanie przekroczona, wówczas wnioski przejdą do realizacji na rok następny. Pani Wójt stwierdziła, że dokładna informacja na temat usuwania azbestu zostanie przedstawiona w najbliższej gazetce.</w:t>
      </w:r>
    </w:p>
    <w:p>
      <w:pPr>
        <w:pStyle w:val="Normal"/>
        <w:jc w:val="both"/>
        <w:rPr/>
      </w:pPr>
      <w:r>
        <w:rPr/>
        <w:t>Uchwała nr XLIV/373/09 w sprawie zmian w budżecie na 2009 rok została podjęta 13 głosami ”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0</w:t>
      </w:r>
    </w:p>
    <w:p>
      <w:pPr>
        <w:pStyle w:val="Normal"/>
        <w:jc w:val="both"/>
        <w:rPr/>
      </w:pPr>
      <w:r>
        <w:rPr/>
        <w:t>Pani Wójt poinformowała, że na dzień dzisiejszy funkcjonuje porozumienie komunalne z MZK z roku 1996. Miejski Zakład Komunikacyjny przekształca się w Spółkę w związku z tym umowę dotychczasową trzeba rozwiązać, a podjąć uchwałę w sprawie porozumienia komunalnego z Gminą  Jelenia Góra.</w:t>
      </w:r>
    </w:p>
    <w:p>
      <w:pPr>
        <w:pStyle w:val="Normal"/>
        <w:jc w:val="both"/>
        <w:rPr/>
      </w:pPr>
      <w:r>
        <w:rPr/>
        <w:t xml:space="preserve">Pani Wójt poinformowała, że Gmina planuje ogłosić przetarg na transport lokalny ponieważ korzystanie tylko z usług MZK jest dla Gminy niekorzystne, bowiem Gmina nie ma wpływu  na kształtowanie się cen za bilety, zatrudnienie, inwestycje oraz inne zakupy.  Należność za usługę będzie płacona zaliczkowo, a dopiero po rozliczeniu wszystkich kosztów, to jest w marcu roku następnego trzeba będzie dopłacać.  W przypadku ogłoszenia przetargu na transport lokalny, jest gwarancja, że przewoźnik będzie świadczył usługi za ustaloną kwotę.  </w:t>
      </w:r>
    </w:p>
    <w:p>
      <w:pPr>
        <w:pStyle w:val="Normal"/>
        <w:jc w:val="both"/>
        <w:rPr/>
      </w:pPr>
      <w:r>
        <w:rPr/>
        <w:t>Za podjęciem uchwały nr XLIV/374/09 w sprawie rozwiązania porozumienia komunalnego zawartego 15.03.1996r. głosowało 13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1</w:t>
      </w:r>
    </w:p>
    <w:p>
      <w:pPr>
        <w:pStyle w:val="Normal"/>
        <w:jc w:val="both"/>
        <w:rPr/>
      </w:pPr>
      <w:r>
        <w:rPr/>
        <w:t xml:space="preserve">Uchwała nr XLIV/375/09 w sprawie porozumienia komunalnego dotyczącego lokalnego transportu zbiorowego została podjęta 13 głosami „z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2</w:t>
      </w:r>
    </w:p>
    <w:p>
      <w:pPr>
        <w:pStyle w:val="Normal"/>
        <w:jc w:val="both"/>
        <w:rPr/>
      </w:pPr>
      <w:r>
        <w:rPr/>
        <w:t>Pani Urszula Wojtaszek – prac. d/s gospodarki gruntami, przedstawiła i omówiła projekt uchwały w sprawie wydzierżawienia na okres 10 lat nieruchomości niezabudowanych nr 97/6 i 97/7 o powierzchni 350m2 w Podgórzynie.</w:t>
      </w:r>
    </w:p>
    <w:p>
      <w:pPr>
        <w:pStyle w:val="Normal"/>
        <w:jc w:val="both"/>
        <w:rPr/>
      </w:pPr>
      <w:r>
        <w:rPr/>
        <w:t>Uchwała nr XLIV/376/09 w sprawie wydzierżawienia na okres 10 lat nieruchomości niezabudowanych w Podgórzynie została podjęta 13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3</w:t>
      </w:r>
    </w:p>
    <w:p>
      <w:pPr>
        <w:pStyle w:val="Normal"/>
        <w:jc w:val="both"/>
        <w:rPr/>
      </w:pPr>
      <w:r>
        <w:rPr/>
        <w:t>Po przedstawieniu i omówieniu przez p. Urszulę Wojtaszek projektu uchwały w sprawie przeznaczenia do sprzedaży działki nr 111 o powierzchni 0,11 ha w Marczycach, radna Jolanta Osyra wystąpiła z wnioskiem o wstrzymanie sprzedaży powyższej działki ponieważ jest to jedyne miejsce w Marczycach, gdzie w przyszłości planuje się zagospodarowanie tej działki  na potrzeby wsi. W chwili obecnej działka jest użytkowana przez 3 rodziny. Mieszkańcy wsi są za tym, żeby działka pozostała w zasobach gminnych.  W planach sołeckich na lata 2007-2013, uchwalonych przez Radę Gminy przedmiotowa działka została wskazana  do   zagospodarowania na potrzeby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Wójt poinformowała, że sprawa działki w Marczycach toczy się od 2007 roku. W tym też roku Komisja Rozwoju zajmowała się tematem  i po rozpatrzeniu podania o kupno tej działki, zawnioskowała o pozostawienie jej na potrzeby wsi.  Ponownie sprawa działki nr 111 powróciła w 2009 roku. Wówczas to Komisja Rozwoju dwukrotnie odbyła wizję w terenie i po przeanalizowaniu tematu  zawnioskowała o przeznaczenie nieruchomości do sprzedaży.   Pani Wójt stwierdziła, że są to dwie działki jedna o powierzchni 9 arów, druga o powierzchni 4 arów. Tak więc jedną działkę można pozostawić na potrzeby wsi, drugą zaś sprzedać. </w:t>
      </w:r>
    </w:p>
    <w:p>
      <w:pPr>
        <w:pStyle w:val="Normal"/>
        <w:jc w:val="both"/>
        <w:rPr/>
      </w:pPr>
      <w:r>
        <w:rPr/>
        <w:t>Pani Wójt poinformowała, że wpłynęło pismo od sołtysa ze wsi Marczyce, w którym przedstawione są plany zagospodarowania przedmiotowej działki. Między innymi miałby powstać dom kultury, w którym mieściłoby się przedszkole, obiekty socjalne i usługowe. Należy jednak wziąć pod uwagę, że w Marczycach zamieszkują 182 osoby. Dzieci  w wieku od 0-5 lat jest 9, w wieku od 7-18 lat jest 16.  Na 9 arowej działce mogą powstać place zabaw jak również obiekty sportowe, które służyłyby do organizowania różnych za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Jolanta Osyra stwierdziła, że na jednej z tych działek nic nie powstanie ponieważ jest to klin i przebiega przez działkę kanalizacja.</w:t>
      </w:r>
    </w:p>
    <w:p>
      <w:pPr>
        <w:pStyle w:val="Normal"/>
        <w:jc w:val="both"/>
        <w:rPr/>
      </w:pPr>
      <w:r>
        <w:rPr/>
        <w:t>Radna Jolanta Osyra ponownie wnioskowała o wstrzymanie sprzedaży działki nr 111 o pow. 11 arów w Marczy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Gminy poddał pod głosowanie projekt uchwały w sprawie przeznaczenia do sprzedaży nieruchomości niezabudowanej nr 111 o powierzchni 0.11 ha w Marczycach. </w:t>
      </w:r>
    </w:p>
    <w:p>
      <w:pPr>
        <w:pStyle w:val="Normal"/>
        <w:jc w:val="both"/>
        <w:rPr/>
      </w:pPr>
      <w:r>
        <w:rPr/>
        <w:t>W wyniku głosowania 2 radnych „za”, 7 „przeciw”,  4 „wstrzymujących”. uchwała powyższa nie została podję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zedstawieniu i omówieniu projektu uchwały w sprawie sprzedaży nieruchomości niezabudowanej nr 312 o pow. 0,27 ha w Sosnówce, radni 13 głosami „za podjęli uchwałę nr XLIV/377/09  w sprawie wyznaczenia do sprzedaży nieruchomości niezabudowanej w Sosnów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4</w:t>
      </w:r>
    </w:p>
    <w:p>
      <w:pPr>
        <w:pStyle w:val="Normal"/>
        <w:jc w:val="both"/>
        <w:rPr/>
      </w:pPr>
      <w:r>
        <w:rPr/>
        <w:t>Uchwała nr XLIV/378/09 w sprawie wyznaczenia do sprzedaży nieruchomości niezabudowanych w Sosnówce (działki od nr 784/2 – 784/8) została podjęta 13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5</w:t>
      </w:r>
    </w:p>
    <w:p>
      <w:pPr>
        <w:pStyle w:val="Normal"/>
        <w:jc w:val="both"/>
        <w:rPr/>
      </w:pPr>
      <w:r>
        <w:rPr/>
        <w:t>Po omówieniu i przedstawieniu przez p. Urszulę Wojtaszek, projektu uchwały w sprawie wyznaczenia do sprzedaży w trybie bezprzetargowym na poprawę zagospodarowania nieruchomości przyległej w Ścięgnach, radni upoważnili Wójta Gminy do udzielenia nabywcom 50% bonifikaty od ceny nieruchomości ustalonej przez rzeczoznawcę majątkowego.</w:t>
      </w:r>
    </w:p>
    <w:p>
      <w:pPr>
        <w:pStyle w:val="Normal"/>
        <w:jc w:val="both"/>
        <w:rPr/>
      </w:pPr>
      <w:r>
        <w:rPr/>
        <w:t>Uchwała nr XLIV/379/09 w sprawie wyznaczenia do sprzedaży nieruchomości zabudowanej w Ścięgnach, została podjęta 13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6</w:t>
      </w:r>
    </w:p>
    <w:p>
      <w:pPr>
        <w:pStyle w:val="Normal"/>
        <w:jc w:val="both"/>
        <w:rPr/>
      </w:pPr>
      <w:r>
        <w:rPr/>
        <w:t>13 głosami „za” Radni podjęli uchwałę nr XLIV/380/09 w sprawie wyznaczenia do sprzedaży w drodze bezprzetargowej nieruchomości niezabudowanej nr 405/2 o pow. 0.03 ha w Mił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7</w:t>
      </w:r>
    </w:p>
    <w:p>
      <w:pPr>
        <w:pStyle w:val="Normal"/>
        <w:jc w:val="both"/>
        <w:rPr/>
      </w:pPr>
      <w:r>
        <w:rPr/>
        <w:t>Po zapoznaniu się z projektem uchwały w sprawie sprzedaży w drodze bezprzetargowej działki nr 660/8  w Sosnówce, Radni 13 głosami „za” podjęli uchwałę nr XLIV/381/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8</w:t>
      </w:r>
    </w:p>
    <w:p>
      <w:pPr>
        <w:pStyle w:val="Normal"/>
        <w:jc w:val="both"/>
        <w:rPr/>
      </w:pPr>
      <w:r>
        <w:rPr/>
        <w:t>Po przedstawieniu przez Przewodniczącego Rady Gminy projektu uchwały w sprawie zmiany uchwały dotyczącej poboru zobowiązania pieniężnego i podatku od nieruchomości, Rada Gminy 13 głosami „za” podjęła uchwałę nr XLIV/382/09 w sprawie zmiany uchwały nr V/30/07 z dnia 21.02.07r. w sprawie poboru w drodze inkasa zobowiązania pieniężnego i podatku od nieruchomości, określenia inkasentów oraz wysokości wynagrodzenia za ink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9</w:t>
      </w:r>
    </w:p>
    <w:p>
      <w:pPr>
        <w:pStyle w:val="Normal"/>
        <w:jc w:val="both"/>
        <w:rPr/>
      </w:pPr>
      <w:r>
        <w:rPr/>
        <w:t xml:space="preserve">Omawiając projekt uchwały w sprawie zamiany gruntów w Miłkowie, Pani Wójt poinformowała, że wiąże się to z uchwałą podjętą 30 maja 2005r Zamiana gruntu dotyczy działek w Miłkowie, które stanowią drogę dojazdową do firmy „Kador” i gospodarstwa rolnego p. Kowary. Uchwała z 2005 roku nie została zrealizowana dlatego, że trudno było rozwiązać problem komunikacyjny. Doszło obecnie do porozumienia z p. Łebzuchem i dlatego został przedstawiony projekt uchwały w sprawie zamiany działek. Zamiana ta pozwoli na bezkolizyjny dojazd samochodów do firmy „Kador” i  dojazd do gospodarstwa rolnego p. Kowa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XLIV/383/09 w sprawie zamiany gruntów w Miłkowie została podjęta 13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20</w:t>
      </w:r>
    </w:p>
    <w:p>
      <w:pPr>
        <w:pStyle w:val="Normal"/>
        <w:jc w:val="both"/>
        <w:rPr/>
      </w:pPr>
      <w:r>
        <w:rPr/>
        <w:t>Przedstawiając projekt uchwały w sprawie nadania nazwy ulicy w miejscowości Podgórzyn,   Pani Wójt przedstawiła 3 propozycje nazwy ulicy.</w:t>
      </w:r>
    </w:p>
    <w:p>
      <w:pPr>
        <w:pStyle w:val="Normal"/>
        <w:jc w:val="both"/>
        <w:rPr/>
      </w:pPr>
      <w:r>
        <w:rPr/>
        <w:t>Radny Józef Szymajda zaproponował, żeby nazwać ulicę „Marczycką”.</w:t>
      </w:r>
    </w:p>
    <w:p>
      <w:pPr>
        <w:pStyle w:val="Normal"/>
        <w:jc w:val="both"/>
        <w:rPr/>
      </w:pPr>
      <w:r>
        <w:rPr/>
        <w:t>Radni zaproponowali nazwę ulicy „Topolowa”.</w:t>
      </w:r>
    </w:p>
    <w:p>
      <w:pPr>
        <w:pStyle w:val="Normal"/>
        <w:jc w:val="both"/>
        <w:rPr/>
      </w:pPr>
      <w:r>
        <w:rPr/>
        <w:t>Uchwała nr XLIV/384/09 w sprawie nadania nazwy ulicy „Topolowa”  w miejscowości Podgórzyn, została podjęta 12 głosami „za”, 1 „wstrzymującym się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21</w:t>
      </w:r>
    </w:p>
    <w:p>
      <w:pPr>
        <w:pStyle w:val="Normal"/>
        <w:jc w:val="both"/>
        <w:rPr/>
      </w:pPr>
      <w:r>
        <w:rPr/>
        <w:t>Uchwała nr XLIV/385/09 w sprawie nadania nazwy ulicy Zielona Dolina w miejscowości Sosnówka, została podjęta  13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22</w:t>
      </w:r>
    </w:p>
    <w:p>
      <w:pPr>
        <w:pStyle w:val="Normal"/>
        <w:jc w:val="both"/>
        <w:rPr/>
      </w:pPr>
      <w:r>
        <w:rPr/>
        <w:t>Interpelacji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Alina Nykiel – sołtys ze wsi Sosnówka zapytała, czy z chwilą przyznania środków na fundusz sołecki znikną dotychczasowe pieniądze przyznawane na sołectwa.</w:t>
      </w:r>
    </w:p>
    <w:p>
      <w:pPr>
        <w:pStyle w:val="Normal"/>
        <w:jc w:val="both"/>
        <w:rPr/>
      </w:pPr>
      <w:r>
        <w:rPr/>
        <w:t>Pani Wójt poinformowała, że przyznane będą tylko środki na fundusz sołecki zgodnie z przedłożonym przez sołectwa do końca września  planami  zadań d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Zdzisław Kowara podziękował Pani Wójt i Skarbnikowi Gminy za udzieloną pomoc Przedsiębiorstwu Usług Komunalnych.</w:t>
      </w:r>
    </w:p>
    <w:p>
      <w:pPr>
        <w:pStyle w:val="Normal"/>
        <w:jc w:val="both"/>
        <w:rPr/>
      </w:pPr>
      <w:r>
        <w:rPr/>
        <w:t>Ponadto wnioskował o remont ulicy Szkolnej w Mił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Józef Szymajda poinformował, że na zebraniu wiejskim w Podgórzynie, mieszkańcy z ul. Nadwodnej 6 złożyli protest w sprawie budowy budynku socjalnego i zabrania ogródków przydom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Wójt wyjaśniła, że protest mieszkańców z ul. Nadwodnej wpłynął do Gminy i Rady Gminy. Działka ma 43 ary. Pod budowę budynku socjalnego potrzeba 4 ary. Do chwili obecnej umowy dzierżawy na niewielką część gruntu, mają tylko 4 osoby. Pozostali mieszkańcy, ani wspólnota nie wystąpili o kupno, czy dzierżawę tego gruntu.  Lokalizacja budynku socjalnego została ustalona na wspólnym posiedzeniu Komisji. Lista osób oczekujących na mieszkanie jest bardzo duża, dlatego budowa  budynku socjalnego jest konieczn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olesław Wojnarowski- sołtys z Przesieki,  poinformował, że Starosta dotrzymał słowa i ruszyła budowa na skrzyżowaniu ul. Karkonoskiej i Kamiennej w Przesie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Wojnarowski  zapytał, czy prawdą jest, że w okolicach „Skałki” w Podgórzynie ma powstać elektrownia? Na zebraniu wiejskim w Przesiece p. Kurowski poinformował, że  jako strona dostał pismo informujące o tym, że będzie budowany rurociąg, który zasilał będzie elektrownię koło „Skałk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Wójt poinformowała, że jeśli właściciel lub inwestor  zgłasza się z wnioskiem o wydanie decyzji o warunkach zabudowy, to Urząd musi przeprowadzić postępowanie, zawiadomić wszystkie strony i rozpatrzyć  wniosek zgodnie z procedur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Zdzisław Marcisz- mieszkaniec Sosnówki, wnioskował  o naprawę drogi koło piekarni w Sosnów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Wójt poinformowała, że Gmina otrzymała dofinansowanie na remont klubu „Ekran”,  środki na młodzieżowe schronisko turystyczne w Staniszowie, środki na program „Radosne szkoły”. Jest możliwość zakupu śmieciarki dla PUK.  Został rozstrzygnięty przetarg na budowę chodnika  przy ul. Jana Pawła II w Podgórzynie. Wartość inwestycji wyniesie 590 tys. zł. Rozpoczęła się termomodernizacja budynku Szkoły Podstawowej w Ścięgn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Wójt zaprosiła zebranych na spartakiadę  samorządowców, która  odbędzie się 19.IX.br.  w Bukow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Irena Linke zasygnalizowała, że na ścieżce rowerowej w Podgórzynie przy ul. Nowej, jest nieporzą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Jesionowski – sołtys z Miłkowa, zapytał czy jest możliwość wykonania chodników w Miłkowie, przy drodze do Karpacza. Droga jest niebezpieczna, jest duży ruch.  Był już jeden poważny wypa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Wójt poinformowała, że jest to droga powiatowa. W chwili obecnej Starostwo przystępuje do prac projektowych. Planowana jest przebudowa tej  dro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Wójt poinformowała, że niedługo będą składane wnioski do II etapu inwestycji wodno-kanalizacyjnej, dlatego należy zastanowić się  nad zakresem prac, jaki będzie można włączyć do II etap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24</w:t>
      </w:r>
    </w:p>
    <w:p>
      <w:pPr>
        <w:pStyle w:val="Normal"/>
        <w:jc w:val="both"/>
        <w:rPr/>
      </w:pPr>
      <w:r>
        <w:rPr/>
        <w:t>Komisja Uchwał i Wniosków przedstawiła Protokół Komisji w sprawie podjętych uchwał i przyjętych wniosków.</w:t>
      </w:r>
    </w:p>
    <w:p>
      <w:pPr>
        <w:pStyle w:val="Normal"/>
        <w:jc w:val="both"/>
        <w:rPr/>
      </w:pPr>
      <w:r>
        <w:rPr/>
        <w:t>(Protokół Komisji stanowi załącznik do protokołu z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2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związku z wyczerpaniem wszystkich punktów porządku obrad, Przewodniczący Rady Gminy podziękował zebranym za uczestnictwo i o godz. 14,oo zamknął obrady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ołowała: Małgorzata Kuna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03:00Z</dcterms:created>
  <dc:creator>xxx</dc:creator>
  <dc:description/>
  <dc:language>en-US</dc:language>
  <cp:lastModifiedBy>xxx</cp:lastModifiedBy>
  <cp:lastPrinted>2009-10-08T14:30:00Z</cp:lastPrinted>
  <dcterms:modified xsi:type="dcterms:W3CDTF">2009-11-12T10:03:00Z</dcterms:modified>
  <cp:revision>2</cp:revision>
  <dc:subject/>
  <dc:title>SESJA 44</dc:title>
</cp:coreProperties>
</file>